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  <w:t>KẾ HOẠCH TUẦN 18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từ ngày 16/12/2019 đến ngày 22/12/2019)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82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6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danh sách BHYT học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7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ập nhật xử lý công văn đi đế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ập danh sách BHYT học sinh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8/12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phụ cấp thâm niên  T12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9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ập nhật và xử lý công văn đi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ển các chứng từ chi thường xuyê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   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1/12</w:t>
            </w:r>
          </w:p>
        </w:tc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Bảo vệ: trực 24/24, 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gười lậ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õ Thị Lộc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2:00Z</dcterms:created>
  <dc:creator>Vinaghost.Com</dc:creator>
  <dc:description/>
  <dc:language>en-US</dc:language>
  <cp:lastModifiedBy>DELL</cp:lastModifiedBy>
  <cp:lastPrinted>2019-04-03T11:04:00Z</cp:lastPrinted>
  <dcterms:modified xsi:type="dcterms:W3CDTF">2019-12-16T03:47:00Z</dcterms:modified>
  <cp:revision>3</cp:revision>
  <dc:subject/>
  <dc:title>Tuần thứ 18</dc:title>
</cp:coreProperties>
</file>